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bookmarkStart w:id="0" w:name="_GoBack"/>
      <w:bookmarkEnd w:id="0"/>
      <w:r>
        <w:rPr>
          <w:rFonts w:cs="Arial" w:ascii="Arial" w:hAnsi="Arial"/>
          <w:b/>
          <w:sz w:val="24"/>
          <w:szCs w:val="24"/>
        </w:rPr>
        <w:t>Deutsch</w:t>
        <w:tab/>
        <w:tab/>
        <w:t>Thema 5</w:t>
        <w:tab/>
        <w:tab/>
      </w:r>
    </w:p>
    <w:p>
      <w:pPr>
        <w:pStyle w:val="Normal"/>
        <w:spacing w:before="0" w:after="0"/>
        <w:ind w:left="0" w:right="0" w:firstLine="708"/>
        <w:rPr>
          <w:rFonts w:ascii="Arial" w:hAnsi="Arial" w:cs="Arial"/>
          <w:b/>
          <w:b/>
          <w:sz w:val="24"/>
          <w:szCs w:val="24"/>
        </w:rPr>
      </w:pPr>
      <w:r>
        <w:rPr>
          <w:rFonts w:cs="Arial" w:ascii="Arial" w:hAnsi="Arial"/>
          <w:b/>
          <w:sz w:val="24"/>
          <w:szCs w:val="24"/>
        </w:rPr>
        <w:t>Das Andere hält uns in Bewegung – Wir suchen den Dialog der Ideen.</w:t>
      </w:r>
    </w:p>
    <w:p>
      <w:pPr>
        <w:pStyle w:val="Normal"/>
        <w:spacing w:before="0" w:after="0"/>
        <w:ind w:left="0" w:right="0" w:firstLine="708"/>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Wir wissen, dass wir gerade in einer globalisierten Welt auf die Mithilfe der Anderen angewiesen sind, aber uns gleichzeitig durch deren Existenz oder gar Annäherung bedroht fühlen. Wir können aber weder voneinander lassen, noch voreinander fliehen. „Die Hölle sind die anderen“, sagte Jean Paul Sartre. Gerade als Mitglieder der Leistungsgesellschaft sind wir in unseren Identitätsvorstellungen auf individuelle Leistung fixiert. Zur Beförderung des allgemeinen Wohlstandes sind wir auf die Bereitschaft des Einzelnen, seinen Beitrag zu leisten, angewiesen. Da quasi alle am selben „Spiel“ teilnehmen, gerät jeder automatisch in den Verdacht, übel gesinnter, böswilliger Rivale oder aber bloßer Ausnutzer von Vorteilen zu sein. Wie machen wir weiter? Wie bewältigen wir insbesondere angesichts der aktuellen Entwicklungen in Europa und der Welt die menschliche „Zwangsgemeinschaft“? –  In fremden Ideen gibt es oft frischen Rat, neue Lösungen, andere Wahrheit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ranzösisch</w:t>
        <w:tab/>
        <w:tab/>
        <w:tab/>
        <w:t>Thème 5</w:t>
        <w:tab/>
      </w:r>
    </w:p>
    <w:p>
      <w:pPr>
        <w:pStyle w:val="Normal"/>
        <w:spacing w:before="0" w:after="0"/>
        <w:rPr>
          <w:rFonts w:ascii="Arial" w:hAnsi="Arial" w:cs="Arial"/>
          <w:b/>
          <w:b/>
          <w:sz w:val="24"/>
          <w:szCs w:val="24"/>
        </w:rPr>
      </w:pPr>
      <w:r>
        <w:rPr>
          <w:rFonts w:cs="Arial" w:ascii="Arial" w:hAnsi="Arial"/>
          <w:b/>
          <w:sz w:val="24"/>
          <w:szCs w:val="24"/>
        </w:rPr>
        <w:t>L´Autre nous garde en mouvement, nous cherchons le dialogue des idé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Nous savons que, précisément dans ce monde globalisé, nous dépendons de l´aide des autres mais, en même temps, nous nous sentons menacés par leur existence ou même par leur survenue. Mais nous ne pouvons pas nous quitter, ni non plus nous fuir l´un l´autre.    </w:t>
      </w:r>
    </w:p>
    <w:p>
      <w:pPr>
        <w:pStyle w:val="Normal"/>
        <w:spacing w:before="0" w:after="0"/>
        <w:rPr>
          <w:rFonts w:ascii="Arial" w:hAnsi="Arial" w:cs="Arial"/>
          <w:sz w:val="24"/>
          <w:szCs w:val="24"/>
        </w:rPr>
      </w:pPr>
      <w:r>
        <w:rPr>
          <w:rFonts w:cs="Arial" w:ascii="Arial" w:hAnsi="Arial"/>
          <w:sz w:val="24"/>
          <w:szCs w:val="24"/>
        </w:rPr>
        <w:t xml:space="preserve">Jean Paul Sartre a dit : „ L´enfer, c´est les autres.“ Précisément, comme membre de la société dite « compétitive », la propre vision de soi (identité) vise la performance individuelle. Pour contribuer à la prospérité générale, nous dépendons de la disposition de chacun à y apporter sa part. Parce que tous nous jouons pour ainsi dire dans le même „jeux“, chacun risque automatiquement d´être soupçonné de rivalité méchante ou d´exploitation abusive. </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 xml:space="preserve">Que faire ? Quelles stratégies adopter en faveur de cette collectivité humaine incontournable, en particulier face aux développements actuels en Europe et dans le monde entier ? Dans des idées « autres », se trouvent souvent des vérités alternatives, des solutions neuves, des conseils innova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nglisch</w:t>
        <w:tab/>
        <w:tab/>
        <w:t>Subject 5</w:t>
        <w:tab/>
      </w:r>
    </w:p>
    <w:p>
      <w:pPr>
        <w:pStyle w:val="Normal"/>
        <w:spacing w:before="0" w:after="0"/>
        <w:rPr>
          <w:rFonts w:ascii="Arial" w:hAnsi="Arial" w:cs="Arial"/>
          <w:b/>
          <w:b/>
          <w:sz w:val="24"/>
          <w:szCs w:val="24"/>
        </w:rPr>
      </w:pPr>
      <w:r>
        <w:rPr>
          <w:rFonts w:cs="Arial" w:ascii="Arial" w:hAnsi="Arial"/>
          <w:b/>
          <w:sz w:val="24"/>
          <w:szCs w:val="24"/>
        </w:rPr>
        <w:t>The other keeps us moving – We are looking for the dialogue of ide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We know that in a globalized world  we are dependent on the help of others, but at the same time feel threatened by their existence or even their rapprochement. But we can neither let each other go nor flee from each other. "Hell is the others," said Jean Paul Sartre. Especially as members of the performance society we are fixed on individual performance in our ideas of identity. To promote general prosperity, we depend on the willingness of individuals to make their contribution. Since virtually everyone takes part in the same "game", everyone is automatically suspected of being an evil-minded, malicious rival or merely a user of advantages. How do we proceed? In view of current developments in Europe and the world in particular, how do we cope with the human "forced community"? – </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In foreign ideas there is often fresh advice, new solutions, other truth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panisch</w:t>
        <w:tab/>
        <w:t xml:space="preserve">Tema 5 </w:t>
      </w:r>
    </w:p>
    <w:p>
      <w:pPr>
        <w:pStyle w:val="Normal"/>
        <w:spacing w:before="0" w:after="0"/>
        <w:ind w:left="0" w:right="0" w:firstLine="708"/>
        <w:rPr>
          <w:rFonts w:ascii="Arial" w:hAnsi="Arial" w:cs="Arial"/>
          <w:b/>
          <w:b/>
          <w:sz w:val="24"/>
          <w:szCs w:val="24"/>
        </w:rPr>
      </w:pPr>
      <w:r>
        <w:rPr>
          <w:rFonts w:cs="Arial" w:ascii="Arial" w:hAnsi="Arial"/>
          <w:b/>
          <w:sz w:val="24"/>
          <w:szCs w:val="24"/>
        </w:rPr>
        <w:t>El otro nos mantiene en movimiento Buscamos un diálogo de ideas.</w:t>
      </w:r>
    </w:p>
    <w:p>
      <w:pPr>
        <w:pStyle w:val="Normal"/>
        <w:spacing w:before="0" w:after="0"/>
        <w:ind w:left="0" w:right="0" w:firstLine="708"/>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Sabemos que, precisamente en un mundo globalizado, dependemos de la ayuda de otros, pero al mismo tiempo nos sentimos amenazados por su existencia o mesmo por su aproximiento. Pero no podemos ni dejar „el uno al otro“ ni tampoco „huir uno del otro“. "El infierno son los otros", dijo Jean Paul Sartre. Precisamente, como miembro de la llamada sociedad „competitiva“ la propria autovisión (identidad) determina el desempeño individual. Para impulsar la prosperidad general, dependemos de la buena voluntad de todos para contribuir apportando sua parte. Dado que prácticamente todos participamos en el mismo "juego", cada uno cae de forma automática en la sospecha de ser malvado, de ser el rival malicioso o meros explotadores de ventajas. </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 Cómo hacemos ahora ? ¿ Qué estrategias podemos adoptar a favor de esta imprescindible comunidad humana, especialmente frente a los desarrollos actuales en Europa y en el mundo entero ? En „diferentes“ ideas, a menudo hay verdaderas alternativas, nuevas soluciones, consejos innovador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ortugiesisch</w:t>
        <w:tab/>
        <w:tab/>
        <w:t>Tema 5</w:t>
        <w:tab/>
      </w:r>
    </w:p>
    <w:p>
      <w:pPr>
        <w:pStyle w:val="Normal"/>
        <w:spacing w:before="0" w:after="0"/>
        <w:ind w:left="0" w:right="0" w:firstLine="708"/>
        <w:rPr>
          <w:rFonts w:ascii="Arial" w:hAnsi="Arial" w:cs="Arial"/>
          <w:sz w:val="24"/>
          <w:szCs w:val="24"/>
        </w:rPr>
      </w:pPr>
      <w:r>
        <w:rPr>
          <w:rFonts w:cs="Arial" w:ascii="Arial" w:hAnsi="Arial"/>
          <w:b/>
          <w:sz w:val="24"/>
          <w:szCs w:val="24"/>
        </w:rPr>
        <w:t>O outro nos põem em movimento - Procuramos o diálogo das ideias</w:t>
      </w:r>
    </w:p>
    <w:p>
      <w:pPr>
        <w:pStyle w:val="Normal"/>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Sabemos que, justamente num mundo globalizado, dependemos do auxílio dos outros, mas que justamente através de sua existência ou até aproximação, nos sentimos ameaçados. Mas mesmo assim não podemos deixar um do outro ou fugir. “O inferno são os outros” disse Jean Paul Sartre. Justamente como membros de uma sociedade competitiva a nossa noção de identidade se fixa nos trabalhos individuais. Para contribuir à prosperidade geral dependemos da disposição individual de cada um de contribuir a sua parte. Como quase todos participam do mesmo “jogo” cada qual automaticamente fica suspeito de ser um explorador que só vê as próprias vantagens, um rival. Como seguimos? Tendo principalmente   em vista o desenvolvimento atual na Europa e no mundo, como podemos superar a comunidade humana força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talienisch</w:t>
        <w:tab/>
        <w:tab/>
        <w:t>Tema 5</w:t>
        <w:tab/>
      </w:r>
    </w:p>
    <w:p>
      <w:pPr>
        <w:pStyle w:val="Normal"/>
        <w:spacing w:before="0" w:after="0"/>
        <w:rPr>
          <w:rFonts w:ascii="Arial" w:hAnsi="Arial" w:cs="Arial"/>
          <w:sz w:val="24"/>
          <w:szCs w:val="24"/>
        </w:rPr>
      </w:pPr>
      <w:r>
        <w:rPr>
          <w:rFonts w:cs="Arial" w:ascii="Arial" w:hAnsi="Arial"/>
          <w:b/>
          <w:sz w:val="24"/>
          <w:szCs w:val="24"/>
        </w:rPr>
        <w:t>La differenza ci tiene in Movimento - Noi cerchiamo il dialogo delle idee</w:t>
      </w:r>
    </w:p>
    <w:p>
      <w:pPr>
        <w:pStyle w:val="Normal"/>
        <w:spacing w:before="0" w:after="0"/>
        <w:rPr>
          <w:rFonts w:ascii="Arial" w:hAnsi="Arial" w:cs="Arial"/>
          <w:sz w:val="24"/>
          <w:szCs w:val="24"/>
        </w:rPr>
      </w:pPr>
      <w:r>
        <w:rPr>
          <w:rFonts w:cs="Arial" w:ascii="Arial" w:hAnsi="Arial"/>
          <w:sz w:val="24"/>
          <w:szCs w:val="24"/>
        </w:rPr>
        <w:t>Noi sappiamo, che in questo periodo di globalizzazione dipendiamo dall` aiuto degli altri, ma nello stesso tempo ci sentiamo minacciati attraverso la loro esistenza o la vicinanza. Ne` possiamo fare a meno l` uno dell`altro, ne` fuggire di fronte all` altro. „L` inferno sono gli altri“, disse Jean Paul Sartre. Proprio come socio di una comunita`efficiente siamo fissati nella nostra nozione di identita` ad un rendimento personale. Per l`avanzamento del benessere generale, dipendiamo dalla volonta` di ognuno che renda il suo contributo. Siccome partecipiamo quasi tutti al „Gioco“ , cadiamo in sospetto automaticamente di essere un mal intenzionato oppure di trarre anche solo il vantaggio. Come andiamo avanti? Come superiamo soprattutto in considerazione dell` attuale sviluppo in Europa e nel Mondo „ La comunita` sforzata“ umana?</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 xml:space="preserve">Con le idee altrui si riceve spesso un fresco consiglio, soluzioni nuove, altre verita`.    </w:t>
      </w:r>
    </w:p>
    <w:p>
      <w:pPr>
        <w:pStyle w:val="Normal"/>
        <w:spacing w:before="0" w:after="0"/>
        <w:rPr>
          <w:rFonts w:ascii="Arial" w:hAnsi="Arial" w:cs="Arial"/>
          <w:b/>
          <w:b/>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Türkisch</w:t>
        <w:tab/>
        <w:t xml:space="preserve">Tema 5:  </w:t>
      </w:r>
    </w:p>
    <w:p>
      <w:pPr>
        <w:pStyle w:val="Normal"/>
        <w:spacing w:before="0" w:after="0"/>
        <w:ind w:left="0" w:right="0" w:firstLine="708"/>
        <w:rPr>
          <w:rFonts w:ascii="Arial" w:hAnsi="Arial" w:cs="Arial"/>
          <w:sz w:val="24"/>
          <w:szCs w:val="24"/>
        </w:rPr>
      </w:pPr>
      <w:r>
        <w:rPr>
          <w:rFonts w:cs="Arial" w:ascii="Arial" w:hAnsi="Arial"/>
          <w:b/>
          <w:sz w:val="24"/>
          <w:szCs w:val="24"/>
        </w:rPr>
        <w:t>Diğeri bizi hareket halinde tutar.   Fikirlerin diyaloğunu arıyoruz.</w:t>
      </w:r>
    </w:p>
    <w:p>
      <w:pPr>
        <w:pStyle w:val="Normal"/>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Biliyoruz ki, özellikle de globalleşmiş dünyada, diğerlerinin yardımına ihtiyaç duyuyoruz, fakat aynı zamanda onların varlığını, hele ki yakınlaşmasını tehdit olarak algılıyoruz. Ama birbirimizden kopamıyoruz da, kaçamıyoruz da... Jean Paul Sartre, “Cehennem diğerleridir” der. Özellikle de liyakat topluluğu üyeleri olarak bizler, kimlik görüşleri konusunda, kendi liyakatlarımıza kilitlenmiş durumdayız. Toplumun refahını artırmak için, tek tek bireylerin kendi katkılarını yapmaya hazır olmalarına muhtacız. Sonuçta hepimiz aynı “oyunda” yer aldığımız için, otomatik olarak herkes kötü niyetli muhalif veya çıkarcı olmakla suçlanıyor. Nasıl devam edeceğiz? Özellikle Avrupa’daki ve dünyadaki güncel gelişimlerle ilgili olarak “zoraki birlikteliğin” üstesinden nasıl geleceğiz? Yabancı fikirlerde çoğu zaman taze öneriler, yeni çözümler ve farklı gerçekler vardı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umänisch</w:t>
        <w:tab/>
        <w:t xml:space="preserve">Tema 5 </w:t>
      </w:r>
    </w:p>
    <w:p>
      <w:pPr>
        <w:pStyle w:val="Normal"/>
        <w:spacing w:before="0" w:after="0"/>
        <w:ind w:left="0" w:right="0" w:firstLine="708"/>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ealaltă  persoana ne ține in mișcare. Căutam dialogul ideil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i știm că trăind  acuma, intr-o lume globalizată prin care sîntem dependenți de ajutorul celorlalți , dar in același  timp ne simțim amenințați de existenta și  apropierea celorlalți . Nici nu putem să ne apropiem , nici să fugim ,de celălalt. „Iadul sint ceilalți“ spune  Jean Paul Sartre. Exact noi, care sintem membrii unei societati meritocratice trăim in credința noastră de identitate de percepție ,  fixati pe performanța individuală. Pentru promovarea bunăstarii generale sîntem dependeți de disponibilitatea fiecărui individ care  să își indeplinească datoria proprie. Pentru că aproape toata lumea  ia parte  la același „joc “ ,cade fiecare automatic sub bănuiala  de a fi raul rival sau exploatatorul. Cum putem să mergem mai departe ? Cum putem   în actuala situație în europa și în lume  să depașim  problemele  „comunități forzate“ umane?</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În ideile altora sint des sfaturi actuale, utile, soluții  noi  și alte adevăruri.</w:t>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0" w:leader="none"/>
        <w:tab w:val="center" w:pos="4320" w:leader="none"/>
      </w:tabs>
      <w:jc w:val="center"/>
      <w:rPr>
        <w:rFonts w:ascii="Arial" w:hAnsi="Arial" w:cs="Arial"/>
        <w:b/>
        <w:b/>
        <w:color w:val="7F7F7F"/>
        <w:sz w:val="28"/>
        <w:szCs w:val="28"/>
      </w:rPr>
    </w:pPr>
    <w:r>
      <w:rPr>
        <w:rFonts w:cs="Arial" w:ascii="Arial" w:hAnsi="Arial"/>
        <w:b/>
        <w:color w:val="7F7F7F"/>
        <w:sz w:val="28"/>
        <w:szCs w:val="28"/>
      </w:rPr>
      <w:t>TISCH  5</w:t>
    </w:r>
  </w:p>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08:00Z</dcterms:created>
  <dc:creator>Marita Gründler</dc:creator>
  <dc:description/>
  <dc:language>en-US</dc:language>
  <cp:lastModifiedBy>Marita Gründler</cp:lastModifiedBy>
  <dcterms:modified xsi:type="dcterms:W3CDTF">2019-01-04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