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Deutsch</w:t>
        <w:tab/>
        <w:t>Thema 4</w:t>
        <w:tab/>
        <w:tab/>
      </w:r>
    </w:p>
    <w:p>
      <w:pPr>
        <w:pStyle w:val="Normal"/>
        <w:spacing w:before="0" w:after="0"/>
        <w:ind w:left="708" w:right="0" w:firstLine="708"/>
        <w:rPr>
          <w:rFonts w:ascii="Arial" w:hAnsi="Arial" w:cs="Arial"/>
          <w:b/>
          <w:b/>
          <w:sz w:val="24"/>
          <w:szCs w:val="24"/>
        </w:rPr>
      </w:pPr>
      <w:r>
        <w:rPr>
          <w:rFonts w:cs="Arial" w:ascii="Arial" w:hAnsi="Arial"/>
          <w:b/>
          <w:sz w:val="24"/>
          <w:szCs w:val="24"/>
        </w:rPr>
        <w:t>„</w:t>
      </w:r>
      <w:r>
        <w:rPr>
          <w:rFonts w:cs="Arial" w:ascii="Arial" w:hAnsi="Arial"/>
          <w:b/>
          <w:sz w:val="24"/>
          <w:szCs w:val="24"/>
        </w:rPr>
        <w:t>Ist etwas zwischen Dir und mir? “ – Arbeit am „Dazwisch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Wenn wir statt der Suche nach Gemeinsamkeiten die Abstände wirken lassen, eröffnen wir einen Raum der Reflexion, wo sich die unterschiedlichen Denkarten aus dem Abstand heraus begegnen und durch ihr Spannungsverhältnis produktiv werden können. Es entsteht ein „fruchtbares“ Feld, ein „Raum der Reflexion“, der sich erkunden und nutzen lässt. </w:t>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Der Raum „zwischen“ verschiedenen Identitäten existiert jedoch nicht von sich aus, sondern zunächst nur als eine Möglichkeit, wo jeder dem anderen gegenüber seine Position entfaltet, sie durch den anderen aktiviert. Es kann ein Geflecht von Eigenem und Fremdem entstehen, das jedoch niemals von Dauer ist und auch keine vorher zu definierenden Eigenschaften besitzt. Es ist ein Ort, an dem alles passiert und sich alles entfalten kann. Kann die freimaurerische Arbeit in der Loge ein Modell sein, den Abstand zwischen uns zu entdecken und in die Gesellschaft zu bring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ranzösisch</w:t>
        <w:tab/>
        <w:tab/>
        <w:t>Thème 4</w:t>
        <w:tab/>
      </w:r>
    </w:p>
    <w:p>
      <w:pPr>
        <w:pStyle w:val="Normal"/>
        <w:spacing w:before="0" w:after="0"/>
        <w:ind w:left="1416" w:right="0" w:firstLine="708"/>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Y-a-t´il quelque chose entre nous ?“ Le travail „entre“.</w:t>
      </w:r>
    </w:p>
    <w:p>
      <w:pPr>
        <w:pStyle w:val="Normal"/>
        <w:spacing w:before="0" w:after="0"/>
        <w:ind w:left="1416" w:right="0" w:firstLine="708"/>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Si au lieu de la recherche le commun, on laisse agir (travailler) la distance, l´écart nous ouvrons un espace de réflexion où les modes de penser différents se rencontrent et peuvent produire quelque chose par leur relation « tendue ». Un champ fructueux s´ouvre, un espace de réflexion, que nous pouvons explorer et cultiver.</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L´espace „entre“ des identités différentes n´existe pas de soi-même mais plutôt d´abord comme une possibilité où chacun non seulement développe sa position face à l´autre mais encore la nourrit par la présence de l´autre. Un réseau entre ce qui nous est propre et ce qui nous est étranger peut ainsi s´installer ; il n´est cependant jamais permanent et n´est pas prévisible. C´est un endroit où tout est possible et où tout peut se développer. Est-ce que le travail maçonnique en Loge peut être un modèle pour travailler la distance entre nous au bénéfice de la société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nglisch</w:t>
        <w:tab/>
        <w:t>Subject 4</w:t>
        <w:tab/>
      </w:r>
    </w:p>
    <w:p>
      <w:pPr>
        <w:pStyle w:val="Normal"/>
        <w:spacing w:before="0" w:after="0"/>
        <w:ind w:left="708" w:right="0" w:firstLine="708"/>
        <w:rPr>
          <w:rFonts w:ascii="Arial" w:hAnsi="Arial" w:cs="Arial"/>
          <w:b/>
          <w:b/>
          <w:sz w:val="24"/>
          <w:szCs w:val="24"/>
        </w:rPr>
      </w:pPr>
      <w:r>
        <w:rPr>
          <w:rFonts w:cs="Arial" w:ascii="Arial" w:hAnsi="Arial"/>
          <w:b/>
          <w:sz w:val="24"/>
          <w:szCs w:val="24"/>
        </w:rPr>
        <w:t>"Is something between you and me? "“ – Work on the "In Between</w:t>
      </w:r>
    </w:p>
    <w:p>
      <w:pPr>
        <w:pStyle w:val="Normal"/>
        <w:spacing w:before="0" w:after="0"/>
        <w:ind w:left="708" w:right="0" w:firstLine="708"/>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If, instead of searching for similarities, we let the distances work, we open up a space for reflection, where the different ways of thinking can meet from a distance and become productive through their tense relationship. The result is a "fertile" field, a "space of reflection" that can be explored and used. </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The space "between" different identities does not exist of its own accord, however, but initially only as a possibility where each develops its position in relation to the other, activates it by the other. A network of own and foreign things can be developed, which however is never permanent and also has no characteristics to be defined beforehand. It is a place where everything can  happen and everything can be unfold. Can the Masonic work in the Lodge be a model to discover the distance between us and bring it into socie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panisch</w:t>
        <w:tab/>
        <w:t xml:space="preserve">Tema 4 </w:t>
        <w:tab/>
        <w:t xml:space="preserve">" Hay algo entre tú y yo? " </w:t>
        <w:tab/>
        <w:t>El trabajo en el "ent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Si, en lugar de buscar similitudes, permitemos que parezca el distanciamiento, abrimos un espacio de reflexión, donde las diferentes formas de pensar se encuentren y pueden ser productivos a través de su tenso intercambio. Se abre un campo "fértil", un "espacio de reflexión", que puede ser explorado y utilizado. Sin embargo, el espacio "entre" diferentes identidades no existe por sí mismo, sino d´entrada solo como una possibilidad en la cual puede desarrollarse las posiciónes de uno frente á la del otro para activarla o nutrirla por la otra. Puede formarse así una red entre lo que es nuestro y lo que nos es extraño ; red que, sin embargo, nunca es permanente y no es predecible. Es un lugar donde todo es posible y todo puede crecer. </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Puede el trabajo masónico en la Logia ser un modelo para trabajar la distancia entre nosotros para beneficio de la socied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ortugiesisch</w:t>
        <w:tab/>
        <w:t xml:space="preserve">Tema 4 </w:t>
        <w:tab/>
        <w:t xml:space="preserve">Há algo entre nós?  </w:t>
        <w:tab/>
        <w:t>O trabalho “ent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Se em vez de procurarmos as igualdades deixamos agir a distância, abrimos mão, lugar, à reflexão, onde os diferentes modos de pensar se encontram através da distancia e se transformam produtivamente. Assim se cria um “campo fértil “, uma “área para reflexão” para pesquisa e aplicação.</w:t>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A área “entre” as diferentes Identidades não existe simplesmente por si, primeiramente só como possibilidade onde podemos definir, um ao outro a nossa posição e ativar esta através do outro. Desta maneira nasce um entrelaçamento entre o meu próprio e o estranho, que não será de longa vida e que também não tem característica que se possa definir com antecipação. É um lugar onde tudo acontece, tudo se se desenvolve. Será que o trabalho nas lojas maçónicas poderá ser um modelo para descobrir a distância entre nós e introduzir esta na sociedad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talienisch</w:t>
        <w:tab/>
        <w:t>Tema 4</w:t>
        <w:tab/>
        <w:t>„C`e` qualcosa tra te e me?“ Lavori „fra di lor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Lasciando agire gli intervalli invece di cercare le comunanze, apriamo uno spazio di riflessione, dove i diversi modi di pensare si incontrano e diventano produttivi a mezzo dei rapporti di tensione. Cosi` nasce un campo „produttivo“, uno „spazio di riflessione“, che si puo` sondare e sfruttare.</w:t>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Lo spazio „in mezzo“ alle diverse identita` non puo` esistere da solo, ma sopratutto come una possibilita`, dove ognuno stando di fronte, puo` spiegare la propria posizione e che attraverso  l` alt-  tro viene attivato. Puo` nascere un intreccio proprio  o di altri che mai e` di lunga durata e in principio non ha una definizione caratteristica. E` un luogo dove tutto accade e si sviluppa. Puo`  il lavoro massonico nella Loggia essere un modello di poter scoprire lo spazio tra  noi e portarlo nella comunita`?</w:t>
      </w:r>
    </w:p>
    <w:p>
      <w:pPr>
        <w:pStyle w:val="Normal"/>
        <w:spacing w:before="0" w:after="0"/>
        <w:rPr>
          <w:rFonts w:ascii="Arial" w:hAnsi="Arial" w:cs="Arial"/>
          <w:b/>
          <w:b/>
          <w:sz w:val="24"/>
          <w:szCs w:val="24"/>
        </w:rPr>
      </w:pPr>
      <w:bookmarkStart w:id="0" w:name="_GoBack"/>
      <w:bookmarkEnd w:id="0"/>
      <w:r>
        <w:rPr>
          <w:rFonts w:cs="Arial" w:ascii="Arial" w:hAnsi="Arial"/>
          <w:b/>
          <w:sz w:val="24"/>
          <w:szCs w:val="24"/>
        </w:rPr>
        <w:t>Türkisch</w:t>
        <w:tab/>
        <w:t xml:space="preserve">Tema 4:  </w:t>
        <w:tab/>
      </w:r>
    </w:p>
    <w:p>
      <w:pPr>
        <w:pStyle w:val="Normal"/>
        <w:spacing w:before="0" w:after="0"/>
        <w:ind w:left="708" w:right="0" w:hanging="0"/>
        <w:rPr>
          <w:rFonts w:ascii="Arial" w:hAnsi="Arial" w:cs="Arial"/>
          <w:b/>
          <w:b/>
          <w:sz w:val="24"/>
          <w:szCs w:val="24"/>
        </w:rPr>
      </w:pPr>
      <w:r>
        <w:rPr>
          <w:rFonts w:cs="Arial" w:ascii="Arial" w:hAnsi="Arial"/>
          <w:b/>
          <w:sz w:val="24"/>
          <w:szCs w:val="24"/>
        </w:rPr>
        <w:t>Seninle benim aramda bir şey mi var?  “Aramızdaki” üzerine çalışma</w:t>
      </w:r>
    </w:p>
    <w:p>
      <w:pPr>
        <w:pStyle w:val="Normal"/>
        <w:spacing w:before="0" w:after="0"/>
        <w:ind w:left="708" w:right="0" w:hanging="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Benzer olanları arayacağımıza, mesafeleri etkinleştirsek, farklı düşünme şekillerinin, mesafeden dolayı birbirleriyle karşılaşabilecekleri ve gerilim ilişkisi sebebiyle üretken olabilecekleri bir yansıma alanı açmış oluruz. Böylece verimli bir alan, bir yansıma mekanı oluşmuş olur. Farklı kimlikler arasındaki mekan kendiliğinden var olmaz. Önce her birinin kendini ifade ettiği bir imkan olarak doğar, sonra da diğeri tarafından etkinleştirilir. Böylece, kendisi ve yabancı olan arasında bir doku oluşabilir, fakat bu hiçbir zaman sürekli değildir ve daha önceden tanımlanabilecek özellikler göstermez. Bu, her şeyin olabileceği ve gelişebileceği bir alandır. Locadaki masonik çalışma, aramızdaki  mesafeyi keşfetmek ve topluma iletmek için uygun bir model olabilir m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umänisch</w:t>
        <w:tab/>
        <w:tab/>
        <w:t xml:space="preserve">Tema 4   </w:t>
      </w:r>
    </w:p>
    <w:p>
      <w:pPr>
        <w:pStyle w:val="Normal"/>
        <w:spacing w:before="0" w:after="0"/>
        <w:ind w:left="708" w:right="0" w:firstLine="708"/>
        <w:rPr>
          <w:rFonts w:ascii="Arial" w:hAnsi="Arial" w:cs="Arial"/>
          <w:b/>
          <w:b/>
          <w:sz w:val="24"/>
          <w:szCs w:val="24"/>
        </w:rPr>
      </w:pPr>
      <w:r>
        <w:rPr>
          <w:rFonts w:cs="Arial" w:ascii="Arial" w:hAnsi="Arial"/>
          <w:b/>
          <w:sz w:val="24"/>
          <w:szCs w:val="24"/>
        </w:rPr>
        <w:t>Este ceva între mine și tine ?  Activitatea (Munca ) dintre ele.</w:t>
      </w:r>
    </w:p>
    <w:p>
      <w:pPr>
        <w:pStyle w:val="Normal"/>
        <w:spacing w:before="0" w:after="0"/>
        <w:ind w:left="708" w:right="0" w:firstLine="708"/>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Dacă în loc sa căutam  asemanările, să lăsam distanțele să acționeze  și prin aceasta deschidem un spațiul de reflexie, prin care diferite feluri de a gîndii se pot întîlnii si prin relația tensionată ce se produce ,putem devinem produktivi. Spațiul între diferitele identitați  nu exista prin sine însuși ci ca și o posibilitate prin care fiecare ,față în față desvoltă posiția lui și o activează. Se poate crea un amestec de identitate proprie și identitate străina care totuși niciodata nu există de lungă durată și care niciodata nu a existat de la inceput ca identitate  în sine. Este un spatiu în care totul se poate întimpla și totul se poate dezvolta. Poate activitatea masonica în lojă să fie un model prin care  am putea  descoperi distanta dintre noi și pe care am putea să o introducem in societate aktuală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rPr>
        <w:rFonts w:ascii="Arial" w:hAnsi="Arial" w:cs="Arial"/>
        <w:b/>
        <w:b/>
        <w:color w:val="7F7F7F"/>
        <w:sz w:val="28"/>
        <w:szCs w:val="28"/>
      </w:rPr>
    </w:pPr>
    <w:r>
      <w:rPr/>
      <w:fldChar w:fldCharType="begin"/>
    </w:r>
    <w:r>
      <w:rPr/>
      <w:instrText xml:space="preserve"> PAGE </w:instrText>
    </w:r>
    <w:r>
      <w:rPr/>
      <w:fldChar w:fldCharType="separate"/>
    </w:r>
    <w:r>
      <w:rPr/>
      <w:t>3</w:t>
    </w:r>
    <w:r>
      <w:rPr/>
      <w:fldChar w:fldCharType="end"/>
    </w:r>
  </w:p>
  <w:p>
    <w:pPr>
      <w:pStyle w:val="Footer"/>
      <w:rPr>
        <w:rFonts w:ascii="Arial" w:hAnsi="Arial" w:cs="Arial"/>
        <w:b/>
        <w:b/>
        <w:color w:val="7F7F7F"/>
        <w:sz w:val="28"/>
        <w:szCs w:val="28"/>
      </w:rPr>
    </w:pPr>
    <w:r>
      <w:rPr>
        <w:rFonts w:cs="Arial" w:ascii="Arial" w:hAnsi="Arial"/>
        <w:b/>
        <w:color w:val="7F7F7F"/>
        <w:sz w:val="28"/>
        <w:szCs w:val="28"/>
      </w:rPr>
      <w:t>TISCH 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8:00Z</dcterms:created>
  <dc:creator>Marita Gründler</dc:creator>
  <dc:description/>
  <dc:language>en-US</dc:language>
  <cp:lastModifiedBy>Marita Gründler</cp:lastModifiedBy>
  <dcterms:modified xsi:type="dcterms:W3CDTF">2019-01-04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