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Deutsch</w:t>
        <w:tab/>
        <w:tab/>
        <w:t>Thema 2</w:t>
        <w:tab/>
        <w:tab/>
        <w:t xml:space="preserve">Die Angst vor den Anderen </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w:t>
      </w:r>
      <w:r>
        <w:rPr>
          <w:rFonts w:cs="Arial" w:ascii="Arial" w:hAnsi="Arial"/>
          <w:sz w:val="24"/>
          <w:szCs w:val="24"/>
        </w:rPr>
        <w:t>Migration, Flüchtlinge, .....“ überlagern in den Schlagzeilen der Medien viele andere Themen der Gegenwart. Der Verdacht liegt nahe, es handle sich um bewusste Panikmache oder politisch kurzsichtige Verklärung von Multikulti. Xenophobie ist eine anthropologische Konstante, auf die es Antworten in humanistisch geprägten Gesellschaften gibt, die ihrerseits natürlich nicht unproblematisch sind. Guter Wille allein führt nicht zu guten Ergebnissen. Die Frage stellt sich, wie man zu Lösungen kommen kann, die nicht in Katastrophen der einen oder anderen Art münden. Wie können wir mit den Herausforderungen der Gegenwart umgeh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anzösisch</w:t>
        <w:tab/>
        <w:tab/>
        <w:t>Thème 2                       La peur des autres.</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migration, les réfugiés,...“ superposent beaucoup d´autres thèmes du présent dans grands titres des médias. On pourrait presque soupçonner un « alarmisme » intentionnel ou une idéalisation politique à courte vue du „multiculturel“. La Xénophobie est une constante anthropologique face à laquelle on trouve des réponses dans les sociétés marquées par l´humanisme ; ces réponses cependant ne sont pas toutes sans problèmes. La bonne volonté seule ne suffit pas. La question est : où trouver les solutions qui ne conduiront pas à des catastrophes d´une manière ou l´autre ? Comment pouvons-nous rencontrer ces défis du prés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nglisch</w:t>
        <w:tab/>
        <w:tab/>
        <w:t>Subject 2</w:t>
        <w:tab/>
        <w:t xml:space="preserve">Anxiety of the others / the different </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Migration, refugees,....." overlay many other contemporary issues in the headlines of the media. It is suspected that they are deliberate scaremongering or politically short-sighted transfiguration of multiculturalism. Xenophobia is an anthropological constant to which we have answers in humanistic societies, which are of course not unproblematic. Good will alone does not produce good results. The question is how solutions can be found, that do not result in disasters of any kind. How can we deal of todays challe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panisch</w:t>
        <w:tab/>
        <w:tab/>
        <w:t xml:space="preserve">Tema 2 </w:t>
        <w:tab/>
        <w:t>El miedo a los demás</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Migración, refugiados, ..." se superponen sobre muchos otros temas contemporáneos en los titulares de los medios. La sospecha es obvia de que es un pánico deliberado o una transfiguración políticamente miope de la multiculturalidad. La xenofobia es una constante antropológica a la que hay respuestas en las sociedades humanísticas ; essas respuestas sin embargo no carecen todas de problemas. La buena voluntad sola no conduce a resultados. La pregunta es cómo encontrar soluciones que no conduzcan a desastres de una manera o otra. ¿Cómo podemos enfrentar los desafíos del present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bookmarkStart w:id="0" w:name="_GoBack"/>
      <w:bookmarkEnd w:id="0"/>
      <w:r>
        <w:rPr>
          <w:rFonts w:cs="Arial" w:ascii="Arial" w:hAnsi="Arial"/>
          <w:b/>
          <w:sz w:val="24"/>
          <w:szCs w:val="24"/>
        </w:rPr>
        <w:t xml:space="preserve">Portugiesisch </w:t>
        <w:tab/>
        <w:t>Tema 2</w:t>
        <w:tab/>
        <w:t>O medo do próximo</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w:t>
      </w:r>
      <w:r>
        <w:rPr>
          <w:rFonts w:cs="Arial" w:ascii="Arial" w:hAnsi="Arial"/>
          <w:sz w:val="24"/>
          <w:szCs w:val="24"/>
        </w:rPr>
        <w:t>Migração, refugiados…” sobrepõem os títulos de muitos outros temas nas Mídias. Se desconfia que se trata de uma provocação de pânico ou de uma curta visão política multicultural. A xenofobia é uma constante antropológica, para as quais temos respostas numa sociedade com carácter humanístico, sendo que estas não são sem problemas. A boa vontade não é suficiente para levar-nos a bons resultados. A pergunta é a seguinte: como achar resultados que não terminam em catástrofes de uma ou outra maneira? Como podemos lidar com os desafios do pres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Italienisch</w:t>
        <w:tab/>
        <w:tab/>
        <w:t>Tema 2</w:t>
        <w:tab/>
        <w:t>La paura di fronte agli Altri</w:t>
      </w:r>
    </w:p>
    <w:p>
      <w:pPr>
        <w:pStyle w:val="Normal"/>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w:t>
      </w:r>
      <w:r>
        <w:rPr>
          <w:rFonts w:cs="Arial" w:ascii="Arial" w:hAnsi="Arial"/>
          <w:sz w:val="24"/>
          <w:szCs w:val="24"/>
        </w:rPr>
        <w:t>Migrazione, Asilanti...“ sovrappongono spesso i titoli nei giornali molti altri temi del presente. Si ha quasi l` impressione che si voglia creare volutamente del panico oppure una breve idealizzazione   politica di diverse civilta`. La xenofobia e`una constante antropologia sulla quale ci sono risposte nella societa` umanistica, che da parte loro non sono senza problemi. La sola buona volonta` non porta  buoni risultati. Ci si chiede, come si puo` arrivare a risultati senza dover finire in disastri in una o nell` altra maniera. Come possiamo maneggiare le sfide del temp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Türkisch</w:t>
        <w:tab/>
        <w:tab/>
        <w:t>Tema 2:  Diğerinden korkmak</w:t>
      </w:r>
    </w:p>
    <w:p>
      <w:pPr>
        <w:pStyle w:val="Normal"/>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w:t>
      </w:r>
      <w:r>
        <w:rPr>
          <w:rFonts w:cs="Arial" w:ascii="Arial" w:hAnsi="Arial"/>
          <w:sz w:val="24"/>
          <w:szCs w:val="24"/>
        </w:rPr>
        <w:t>Göçler...., mülteciler....” medyada diğer pek çok konudan daha fazla yer alıyorlar. Hani neredeyse bilinçli olarak panik yaratıldığı veya çoğul kültürlülüğün bir tür politik miyoplukla yanlış anlatıldığı düşünülebilir. Xenofobi (yabancı düşmanlığı) antropolojik bir devamlılık gösteriyor. Hümanist yönü ağır basan topluluklarda buna verilecek cevaplar var, fakat bunlar da kendi içinde sorunsuz değil. İyi dilek tek başına iyi sonuçlara götürmüyor. Öyle veya böyle bir felaket ile sonlanmayacak çözümleri nasıl bulacağımız sorusu doğuyor. Dönemimizin bu büyük zorluğuyla nasıl başa çıkacağı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umänisch</w:t>
        <w:tab/>
        <w:tab/>
        <w:t xml:space="preserve">Tema 2          Frica de ceilalți </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Migrația si refugiații sint temele ce domina „mass media“ actuală. Peste tot se vorbește  numai despre  emigranți si refugiați, se banuiește  o conștientă  panicare sau o inducere în eroare de natura politică  a noțiunii  multicultural. Xenophobia, este o constanta  anthropoligică pentru care există răspunsuri în socetațile umanistice,  socetați care, prin ele insuși, sint problematice. Numai buna voința, nu aduce în totdeauna la rezultate bune . Întrebarea este cum să ajungem la rezulte positive fără să  intrăm dintr-o catastrofă în cealaltă. Cum putem evita provocările epocii actua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rPr>
        <w:rFonts w:ascii="Arial" w:hAnsi="Arial" w:cs="Arial"/>
        <w:b/>
        <w:b/>
        <w:color w:val="7F7F7F"/>
        <w:sz w:val="28"/>
        <w:szCs w:val="28"/>
      </w:rPr>
    </w:pPr>
    <w:r>
      <w:rPr/>
      <w:fldChar w:fldCharType="begin"/>
    </w:r>
    <w:r>
      <w:rPr/>
      <w:instrText xml:space="preserve"> PAGE </w:instrText>
    </w:r>
    <w:r>
      <w:rPr/>
      <w:fldChar w:fldCharType="separate"/>
    </w:r>
    <w:r>
      <w:rPr/>
      <w:t>3</w:t>
    </w:r>
    <w:r>
      <w:rPr/>
      <w:fldChar w:fldCharType="end"/>
    </w:r>
  </w:p>
  <w:p>
    <w:pPr>
      <w:pStyle w:val="Footer"/>
      <w:rPr>
        <w:rFonts w:ascii="Arial" w:hAnsi="Arial" w:cs="Arial"/>
        <w:b/>
        <w:b/>
        <w:color w:val="7F7F7F"/>
        <w:sz w:val="28"/>
        <w:szCs w:val="28"/>
      </w:rPr>
    </w:pPr>
    <w:r>
      <w:rPr>
        <w:rFonts w:cs="Arial" w:ascii="Arial" w:hAnsi="Arial"/>
        <w:b/>
        <w:color w:val="7F7F7F"/>
        <w:sz w:val="28"/>
        <w:szCs w:val="28"/>
      </w:rPr>
      <w:t>TISCH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58:00Z</dcterms:created>
  <dc:creator>Marita Gründler</dc:creator>
  <dc:description/>
  <dc:language>en-US</dc:language>
  <cp:lastModifiedBy>Marita Gründler</cp:lastModifiedBy>
  <dcterms:modified xsi:type="dcterms:W3CDTF">2019-01-04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